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УХОВЫЕ И УДАР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.01.УП.01.СПЕЦИАЛЬНОСТЬ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(САКСОФОН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М.Э.Матвеева, преподаватель высшей квалификационной     категории, заведующая оркестровым методическим объединением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М.А.Беговатова,  старший преподаватель кафедры деревянных духовых инструментов Казанской государственной консерватории (академии) им.Н.Г.Жигано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/>
        <w:tabs>
          <w:tab w:val="clear" w:pos="708"/>
          <w:tab w:val="left" w:pos="3495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цензент (внутренний): Г.А.Склярова, заведующая духовым отделением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МШ № 7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рок реализаци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бъем  учебного времени,  предусмотренный учебным планом образовательного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Форма проведения учебных аудиторных занятий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Цели и задач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Методы обучения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исание материально-технических условий реализации учебного предмет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Годовые требования по класса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Аттестация: цели, виды, форма, содержание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онтрольные требования на разных этапах обучения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ритерии оценк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Методические рекомендации педагогическим работника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писок рекомендуемой нотной литературы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писок рекомендуемой методической литературы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го предмета «Специальность» по виду инструмента «саксофон», далее - «Специальность (саксофон)», разработана на основе и с учетом федеральных государствен- ных требований к дополнительной 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Специальность (саксофон)» направлен на приобретение обучающими- ся знаний, умений и навыков игры на саксофоне, получение ими художественного образова- ния, а также на эстетическое воспитание и духовно-нравственное развитие уче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- ности, умения планировать свою домашнюю работу, навыков осуществления самостоятель- ного контроля за своей учебной деятельностью, умения давать  объективную оценку своему труду, формирования навыков взаимодействия с преподавател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Срок реализации учебного предмета «Специальность (саксофон)»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, поступивших в ДМШ № 14 в первый класс в возраст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 шести лет шести месяцев до девяти лет, составляет 8 л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ъем учебного времени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усмотренный учебным планом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пециальность (саксофон)»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555"/>
        <w:gridCol w:w="1157"/>
      </w:tblGrid>
      <w:tr>
        <w:trPr>
          <w:trHeight w:val="701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рок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8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9 лет</w:t>
            </w:r>
          </w:p>
        </w:tc>
      </w:tr>
      <w:tr>
        <w:trPr>
          <w:trHeight w:val="49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0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3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30,5</w:t>
            </w:r>
          </w:p>
        </w:tc>
      </w:tr>
      <w:tr>
        <w:trPr>
          <w:trHeight w:val="96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0" w:right="70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асов на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41,5</w:t>
            </w:r>
          </w:p>
        </w:tc>
      </w:tr>
      <w:tr>
        <w:trPr>
          <w:trHeight w:val="107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0" w:right="0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часов на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неаудитор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самостоятельную) рабо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Форма проведения учебных аудиторных занят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, рекомендуемая продолжительность урока - 45 мину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форма занятий позволяет преподавателю лучше узна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а, его музыкальные возможности, способности, эмоционально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Цели и задачи учебного предмета «Специальность (саксофон)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развитие музыкально-творческих способностей учащегося, на основе приобретенных им знаний, умений и навыков, позволяющих воспринимать, осваивать и исполнять на саксофоне произведения различных жанров и форм в соответствии с программными требования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выявление наиболее одаренных детей в области музыкального исполнительства на саксофон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и любви к классической музыке и музыкальному творчест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музыкальной грамоты как необходимого средства для музыкального исполнительства на кларнет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основными исполнительскими навыками игры на саксофоне, позволяющими грамотно исполнять музыкальные произведения соло и в ансамбл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детьми опыта творческой деятельности и публичных выступл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Обоснование структуры программы учебного предмета «Специальность (саксофон)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следующие разделы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, система оценок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учеб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методы обуч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 (рассказ, беседа, объясне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й (наблюдение, демонстрац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 (упражнения воспроизводящие и творческие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школы соответствует санитарным и противопожарным  нормам, нормам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Специальность (саксофон)»   имеют площадь не менее 9 кв.м и звукоизоляцию. В образовательном учреждени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го на освоение учебного предмета «Специальность (саксофон)», на максимальную, самостоятельную нагрузку обучающихся и аудиторные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рок обучения - 8 (9) лет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1"/>
        <w:gridCol w:w="682"/>
        <w:gridCol w:w="7"/>
        <w:gridCol w:w="684"/>
        <w:gridCol w:w="6"/>
        <w:gridCol w:w="689"/>
        <w:gridCol w:w="691"/>
        <w:gridCol w:w="691"/>
        <w:gridCol w:w="691"/>
        <w:gridCol w:w="682"/>
        <w:gridCol w:w="8"/>
        <w:gridCol w:w="690"/>
        <w:gridCol w:w="624"/>
      </w:tblGrid>
      <w:tr>
        <w:trPr>
          <w:trHeight w:val="550" w:hRule="exac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639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3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х занят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в неделя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925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     часов     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удиторные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ятия   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30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ов      на      аудито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59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82,5</w:t>
            </w:r>
          </w:p>
        </w:tc>
      </w:tr>
      <w:tr>
        <w:trPr>
          <w:trHeight w:val="371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right="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641,5</w:t>
            </w:r>
          </w:p>
        </w:tc>
      </w:tr>
      <w:tr>
        <w:trPr>
          <w:trHeight w:val="92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     часов     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ятия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49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ов   на   вне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самостоятельные) занятия по год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40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ов   на   вне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самостоятельны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57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78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902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hd w:fill="FFFFFF" w:val="clear"/>
              <w:ind w:left="5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часов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недел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69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        максим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    часов     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4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4,5</w:t>
            </w:r>
          </w:p>
        </w:tc>
      </w:tr>
      <w:tr>
        <w:trPr>
          <w:trHeight w:val="428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        максимальное количество часов на весь период обучения 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16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4,5</w:t>
            </w:r>
          </w:p>
        </w:tc>
      </w:tr>
      <w:tr>
        <w:trPr>
          <w:trHeight w:val="427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90,5</w:t>
            </w:r>
          </w:p>
        </w:tc>
      </w:tr>
      <w:tr>
        <w:trPr>
          <w:trHeight w:val="706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ъем времени на консультации (по годам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щий объем времени на консультации</w:t>
            </w:r>
          </w:p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345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color w:val="00000A"/>
          <w:sz w:val="24"/>
          <w:szCs w:val="24"/>
        </w:rPr>
        <w:t>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. В случае, 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амостоятельные занятия должны быть регулярными и систематическими.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ый материал распределяется по годам обучения – классам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класс имеет свои дидактические задачи и объем времени, необходимый для освоения учебного материал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и составлении репертуара учитывается национальный региональный компонент. В обязательном порядке учащиеся должны изучить 2-3 произведения татарской музыки, народной или композиторов Татарст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иды внеаудиторной работы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амостоятельные занятия по подготовке учебной программы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ка к контрольным уро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четам и экзаменам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ка к концертным, конкурсным выступлениям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сещение учреждений культуры (филармоний, театров, концертных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лов, музеев и др.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частие обучающихся в творческих мероприятиях и культурно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ветительской деятельности образовательного учреждения и др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Требования по годам обучения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варианты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аспределяется по годам обучения -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ragraph">
                  <wp:posOffset>-635</wp:posOffset>
                </wp:positionV>
                <wp:extent cx="0" cy="5245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05pt" to="-90pt,41.2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ЫЙ  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6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0" w:right="7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постановкой корпуса, рук, аппарата, исполнительского ды</w:t>
        <w:softHyphen/>
        <w:t>х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время обучения в 1-ом классе учащийся должен  выу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гаммы –  Фа, Соль, До; минорные – ми, ре, ля (в одну октав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вучия в медленном движении, 10 – 12 упражнений, 8 – 10 пь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.</w:t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ind w:left="2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юды и упраж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саксофоне. Ривчун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Упр.№ 1 – 20, 25 – 32 (по выбор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этюды для гобоя (сост. Ю. Майзель) в  переложении  для саксофона. №1-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флейте Н.Платонова. Упр. № 1 – 18 ( по выбор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ьес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Хрестоматия для саксофона-альта (начальное обучение). Сост.М.Шапошников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 зовёт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шли наши подружки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 матушки жил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Шуберт «Вальс»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ая народная песня «Красная девица»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. нар. песня «Простецкий парень Билл»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остакович «Вроде марша»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ьесы из сборника «Песни детей»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и «Мастера»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и «Пожар»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Компанеец «Вальс»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етховен «Экосез»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«Про Добрыню»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балевский «Труба и барабан»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 «Мелодия»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татарских композиторов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курае И.Алмазова в переложении для саксофона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меголсем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ек жыры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ипа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я-Зэкария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 бураны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калфак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 канаты</w:t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ind w:left="2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 экзаменационных  програм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уман. «Мелодия»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.нар.песня «Простецкий парень Билл»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 «Вроде марша»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омпанеец. «Вальс»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балевский. «Труба и барабан»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елодия «Апип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ТОРОЙ 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8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довые  требования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время  обучения  во  2  классе  учащийся  должен  выучить:  </w:t>
      </w:r>
      <w:r>
        <w:rPr>
          <w:rFonts w:cs="Times New Roman" w:ascii="Times New Roman" w:hAnsi="Times New Roman"/>
          <w:color w:val="000000"/>
          <w:sz w:val="24"/>
          <w:szCs w:val="24"/>
        </w:rPr>
        <w:t>мажорные и минорные гаммы, арпеджио трезвучий в тональностях до двух знаков (включительно) в умеренном движении. Хроматическая гамма от ноты «ми» малой октавы до ноты «ми» первой октавы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left="59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—12 легких этюдов.</w:t>
        <w:tab/>
      </w:r>
    </w:p>
    <w:p>
      <w:pPr>
        <w:pStyle w:val="Normal"/>
        <w:shd w:fill="FFFFFF" w:val="clear"/>
        <w:ind w:left="59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-10 пье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 репертуарный  список.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юды и упражнения: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гобоя. Сост.Пушечников.1989г.(№ 11-18,21-25 по выбору).</w:t>
      </w:r>
    </w:p>
    <w:p>
      <w:pPr>
        <w:pStyle w:val="Normal"/>
        <w:tabs>
          <w:tab w:val="clear" w:pos="708"/>
          <w:tab w:val="left" w:pos="279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этюды для гобоя. Сост.Майзельс.1985г. (№40-48 по выбору).</w:t>
      </w:r>
    </w:p>
    <w:p>
      <w:pPr>
        <w:pStyle w:val="Normal"/>
        <w:tabs>
          <w:tab w:val="clear" w:pos="708"/>
          <w:tab w:val="left" w:pos="279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ьесы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в переложении для саксофона. Сост. Б. Диков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елли «Сарабанда»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ендель «Менуэт»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рестоматия для саксофона-альта. Сост. М. Шапошникова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Илеев «Курочка снесла яичко»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 «На берегу»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ачатурян «Андантино»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тоянов «В цирке»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рамс «Петрушка»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игры на саксофоне.Л.Михайлов.1975г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«Сидел Ваня».Обр.Римского-Корсакова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 «Волынка».</w:t>
      </w:r>
    </w:p>
    <w:p>
      <w:pPr>
        <w:pStyle w:val="Normal"/>
        <w:tabs>
          <w:tab w:val="clear" w:pos="708"/>
          <w:tab w:val="left" w:pos="279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етховен «Народный танец»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ьесы татарских композитор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279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курае. И.Алмазов.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а.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са.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 алды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л (су буйлап)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йолдызым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занов С. Школа игры на кларнете. М., 1983. С. 41-88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тман В. Азбука кларнети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, 1987</w:t>
      </w: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ind w:left="576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 экзаменационных  програм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88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Хачатурян «Андантино»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«Петрушка»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 «На берег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. Н. Римский - Корсаков «Сидел Ва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ендель «Менуэ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орелли «Сарабан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ТИЙ  КЛАСС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8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ые  треб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5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 время  обучения  в  3  классе  учащийся должен  выучить: м</w:t>
      </w:r>
      <w:r>
        <w:rPr>
          <w:rFonts w:cs="Times New Roman" w:ascii="Times New Roman" w:hAnsi="Times New Roman"/>
          <w:color w:val="000000"/>
          <w:sz w:val="24"/>
          <w:szCs w:val="24"/>
        </w:rPr>
        <w:t>ажорные и минорные гаммы, арпеджио трезвучий в тональностях трех  знаков (включительно) в умеренном движении. Хроматическая гамма от ноты «ми» малой октавы до ноты «ми» первой октавы. Игра в ансамбле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—12 легких этюд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-10 пьес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- 6 ансамб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Педагог должен систематически работать над развитием у учащегося навыков чтения с листа пье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 репертуарный  список.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юды и упражнения: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>Этюды и упражнения 1-3 год обучения. Сост. Шапошникова.</w:t>
      </w:r>
    </w:p>
    <w:p>
      <w:pPr>
        <w:pStyle w:val="TextBody"/>
        <w:rPr>
          <w:b/>
          <w:b/>
        </w:rPr>
      </w:pPr>
      <w:r>
        <w:rPr/>
        <w:t>( 152 – 158; 190 – 193 ) – по выбору.</w:t>
      </w:r>
    </w:p>
    <w:p>
      <w:pPr>
        <w:pStyle w:val="TextBody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ьесы.</w:t>
      </w:r>
    </w:p>
    <w:p>
      <w:pPr>
        <w:pStyle w:val="TextBody"/>
        <w:spacing w:before="0" w:after="0"/>
        <w:rPr/>
      </w:pPr>
      <w:r>
        <w:rPr/>
        <w:t>Хрестоматия для саксофона – альта. Сост. Шапошникова.</w:t>
      </w:r>
    </w:p>
    <w:p>
      <w:pPr>
        <w:pStyle w:val="TextBody"/>
        <w:spacing w:before="0" w:after="0"/>
        <w:rPr/>
      </w:pPr>
      <w:r>
        <w:rPr/>
        <w:t>Г.Ф.Гендель «Гавот с вариациями».</w:t>
      </w:r>
    </w:p>
    <w:p>
      <w:pPr>
        <w:pStyle w:val="TextBody"/>
        <w:spacing w:before="0" w:after="0"/>
        <w:ind w:left="720" w:right="0" w:hanging="0"/>
        <w:rPr/>
      </w:pPr>
      <w:r>
        <w:rPr/>
        <w:t>П.Дюбуа «Весельчак».</w:t>
      </w:r>
    </w:p>
    <w:p>
      <w:pPr>
        <w:pStyle w:val="TextBody"/>
        <w:spacing w:before="0" w:after="0"/>
        <w:ind w:left="720" w:right="0" w:hanging="0"/>
        <w:rPr/>
      </w:pPr>
      <w:r>
        <w:rPr/>
        <w:t>С.Прокофьев «Песня без слов».</w:t>
      </w:r>
    </w:p>
    <w:p>
      <w:pPr>
        <w:pStyle w:val="TextBody"/>
        <w:spacing w:before="0" w:after="0"/>
        <w:ind w:left="720" w:right="0" w:hanging="0"/>
        <w:rPr/>
      </w:pPr>
      <w:r>
        <w:rPr/>
        <w:t>В.Мурзин «Лабиринт».</w:t>
      </w:r>
    </w:p>
    <w:p>
      <w:pPr>
        <w:pStyle w:val="TextBody"/>
        <w:spacing w:before="0" w:after="0"/>
        <w:ind w:left="720" w:right="0" w:hanging="0"/>
        <w:rPr/>
      </w:pPr>
      <w:r>
        <w:rPr/>
        <w:t>Р.Шуман «Дед Мороз».</w:t>
      </w:r>
    </w:p>
    <w:p>
      <w:pPr>
        <w:pStyle w:val="TextBody"/>
        <w:spacing w:before="0" w:after="0"/>
        <w:rPr/>
      </w:pPr>
      <w:r>
        <w:rPr/>
        <w:t>Из «Альбома для юношества».</w:t>
      </w:r>
    </w:p>
    <w:p>
      <w:pPr>
        <w:pStyle w:val="TextBody"/>
        <w:spacing w:before="0" w:after="0"/>
        <w:ind w:left="720" w:right="0" w:hanging="0"/>
        <w:rPr/>
      </w:pPr>
      <w:r>
        <w:rPr/>
        <w:t>Л.Бетховен «Сонатина».</w:t>
      </w:r>
    </w:p>
    <w:p>
      <w:pPr>
        <w:pStyle w:val="TextBody"/>
        <w:spacing w:before="0" w:after="0"/>
        <w:ind w:left="720" w:right="0" w:hanging="0"/>
        <w:rPr/>
      </w:pPr>
      <w:r>
        <w:rPr/>
        <w:t>Дебюсси «Маленький негритёнок».</w:t>
      </w:r>
    </w:p>
    <w:p>
      <w:pPr>
        <w:pStyle w:val="TextBody"/>
        <w:spacing w:before="0" w:after="0"/>
        <w:ind w:left="720" w:right="0" w:hanging="0"/>
        <w:rPr/>
      </w:pPr>
      <w:r>
        <w:rPr/>
        <w:t>Л.Шитте. Этюд  соль минор.</w:t>
      </w:r>
    </w:p>
    <w:p>
      <w:pPr>
        <w:pStyle w:val="TextBody"/>
        <w:spacing w:before="0" w:after="0"/>
        <w:ind w:left="2832" w:right="0" w:hanging="0"/>
        <w:rPr/>
      </w:pPr>
      <w:r>
        <w:rPr/>
        <w:t>Пьесы татарских композиторов.</w:t>
      </w:r>
    </w:p>
    <w:p>
      <w:pPr>
        <w:pStyle w:val="TextBody"/>
        <w:spacing w:before="0" w:after="0"/>
        <w:rPr/>
      </w:pPr>
      <w:r>
        <w:rPr/>
        <w:t>Школа игры на курае.И.Алмазов.</w:t>
      </w:r>
    </w:p>
    <w:p>
      <w:pPr>
        <w:pStyle w:val="TextBody"/>
        <w:spacing w:before="0" w:after="0"/>
        <w:ind w:left="720" w:right="0" w:hanging="0"/>
        <w:rPr/>
      </w:pPr>
      <w:r>
        <w:rPr/>
        <w:t>Герман кое.</w:t>
      </w:r>
    </w:p>
    <w:p>
      <w:pPr>
        <w:pStyle w:val="TextBody"/>
        <w:spacing w:before="0" w:after="0"/>
        <w:ind w:left="720" w:right="0" w:hanging="0"/>
        <w:rPr/>
      </w:pPr>
      <w:r>
        <w:rPr/>
        <w:t>Ай, жаный жанашым.</w:t>
      </w:r>
    </w:p>
    <w:p>
      <w:pPr>
        <w:pStyle w:val="TextBody"/>
        <w:spacing w:before="0" w:after="0"/>
        <w:ind w:left="720" w:right="0" w:hanging="0"/>
        <w:rPr/>
      </w:pPr>
      <w:r>
        <w:rPr/>
        <w:t>Жомга.</w:t>
      </w:r>
    </w:p>
    <w:p>
      <w:pPr>
        <w:pStyle w:val="TextBody"/>
        <w:spacing w:before="0" w:after="0"/>
        <w:ind w:left="720" w:right="0" w:hanging="0"/>
        <w:rPr/>
      </w:pPr>
      <w:r>
        <w:rPr/>
        <w:t>Бала Мишкин.</w:t>
      </w:r>
    </w:p>
    <w:p>
      <w:pPr>
        <w:pStyle w:val="TextBody"/>
        <w:spacing w:before="0" w:after="0"/>
        <w:ind w:left="720" w:right="0" w:hanging="0"/>
        <w:rPr/>
      </w:pPr>
      <w:r>
        <w:rPr/>
        <w:t>Шахта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Сибелэ чэчем.</w:t>
      </w:r>
    </w:p>
    <w:p>
      <w:pPr>
        <w:pStyle w:val="Normal"/>
        <w:shd w:fill="FFFFFF" w:val="clear"/>
        <w:spacing w:lineRule="exact" w:line="223" w:before="10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экзаменационных  програм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7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онатина»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сси «Маленький негритенок»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ндель «Ария с вариациями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«Песня без с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Дюбуа «Весельча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урзин «Лабирин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ТВЁРТЫЙ  КЛАСС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8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ые  треб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 время  обучения  в  4  классе  учащийся  должен  выучить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жорные и минорные гаммы, арпеджио трезвучий, терции в тональ</w:t>
        <w:softHyphen/>
        <w:t>ностях до четырех знаков (включительно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ции.</w:t>
      </w:r>
    </w:p>
    <w:p>
      <w:pPr>
        <w:pStyle w:val="Normal"/>
        <w:shd w:fill="FFFFFF" w:val="clear"/>
        <w:ind w:left="0" w:righ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ическая гамма от ноты «ми» малой октавы до ноты «ми» второй октавы. Игра в ансамбл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-12 этюдов,</w:t>
      </w:r>
    </w:p>
    <w:p>
      <w:pPr>
        <w:pStyle w:val="Normal"/>
        <w:numPr>
          <w:ilvl w:val="0"/>
          <w:numId w:val="0"/>
        </w:numPr>
        <w:shd w:fill="FFFFFF" w:val="clear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-10 пь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 репертуарный  список.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юды и упражнения:</w:t>
      </w:r>
    </w:p>
    <w:p>
      <w:pPr>
        <w:pStyle w:val="Normal"/>
        <w:shd w:fill="FFFFFF" w:val="clear"/>
        <w:spacing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Школа игры на саксофоне. А. Ривчун. Этюды (стр.43 , 45 , 47 , 49).</w:t>
      </w:r>
    </w:p>
    <w:p>
      <w:pPr>
        <w:pStyle w:val="TextBody"/>
        <w:spacing w:before="0" w:after="0"/>
        <w:rPr>
          <w:b/>
          <w:b/>
        </w:rPr>
      </w:pPr>
      <w:r>
        <w:rPr/>
        <w:t>150 упражнений для саксофона. А .Ривчун.(упражнения 1 – 10 по выбору).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ьесы.</w:t>
      </w:r>
    </w:p>
    <w:p>
      <w:pPr>
        <w:pStyle w:val="TextBody"/>
        <w:spacing w:before="0" w:after="0"/>
        <w:rPr/>
      </w:pPr>
      <w:r>
        <w:rPr/>
        <w:t>Хрестоматия для саксофона. М .Шапошникова.</w:t>
      </w:r>
    </w:p>
    <w:p>
      <w:pPr>
        <w:pStyle w:val="TextBody"/>
        <w:spacing w:before="0" w:after="0"/>
        <w:ind w:left="720" w:right="0" w:hanging="0"/>
        <w:rPr/>
      </w:pPr>
      <w:r>
        <w:rPr/>
        <w:t xml:space="preserve">М. Раухвергер «Танец». </w:t>
      </w:r>
    </w:p>
    <w:p>
      <w:pPr>
        <w:pStyle w:val="TextBody"/>
        <w:spacing w:before="0" w:after="0"/>
        <w:ind w:left="720" w:right="0" w:hanging="0"/>
        <w:rPr/>
      </w:pPr>
      <w:r>
        <w:rPr/>
        <w:t>Н.Римский – Корсаков «Песня индийского гостя» из оперы «Садко».</w:t>
      </w:r>
    </w:p>
    <w:p>
      <w:pPr>
        <w:pStyle w:val="TextBody"/>
        <w:spacing w:before="0" w:after="0"/>
        <w:ind w:left="720" w:right="0" w:hanging="0"/>
        <w:rPr/>
      </w:pPr>
      <w:r>
        <w:rPr/>
        <w:t>С. Лансен «Саксофониана».</w:t>
      </w:r>
    </w:p>
    <w:p>
      <w:pPr>
        <w:pStyle w:val="TextBody"/>
        <w:spacing w:before="0" w:after="0"/>
        <w:ind w:left="720" w:right="0" w:hanging="0"/>
        <w:rPr/>
      </w:pPr>
      <w:r>
        <w:rPr/>
        <w:t>С.Прокофьев «Шествие кузнечиков».</w:t>
      </w:r>
    </w:p>
    <w:p>
      <w:pPr>
        <w:pStyle w:val="TextBody"/>
        <w:spacing w:before="0" w:after="0"/>
        <w:rPr/>
      </w:pPr>
      <w:r>
        <w:rPr/>
        <w:t>Из цикла «Детская музыка».</w:t>
      </w:r>
    </w:p>
    <w:p>
      <w:pPr>
        <w:pStyle w:val="TextBody"/>
        <w:spacing w:before="0" w:after="0"/>
        <w:ind w:left="720" w:right="0" w:hanging="0"/>
        <w:rPr/>
      </w:pPr>
      <w:r>
        <w:rPr/>
        <w:t>Э. Донато «Танго».</w:t>
      </w:r>
    </w:p>
    <w:p>
      <w:pPr>
        <w:pStyle w:val="TextBody"/>
        <w:spacing w:before="0" w:after="0"/>
        <w:ind w:left="720" w:right="0" w:hanging="0"/>
        <w:rPr/>
      </w:pPr>
      <w:r>
        <w:rPr/>
        <w:t>М. Мусоргский «Старый замок».</w:t>
      </w:r>
    </w:p>
    <w:p>
      <w:pPr>
        <w:pStyle w:val="TextBody"/>
        <w:spacing w:before="0" w:after="0"/>
        <w:ind w:left="720" w:right="0" w:hanging="0"/>
        <w:rPr/>
      </w:pPr>
      <w:r>
        <w:rPr/>
        <w:t>Г.Свиридов «Музыкальный момент».</w:t>
      </w:r>
    </w:p>
    <w:p>
      <w:pPr>
        <w:pStyle w:val="TextBody"/>
        <w:spacing w:before="0" w:after="0"/>
        <w:ind w:left="720" w:right="0" w:hanging="0"/>
        <w:rPr/>
      </w:pPr>
      <w:r>
        <w:rPr/>
        <w:t>Р.Глиэр «Романс» - соч. 45.</w:t>
      </w:r>
    </w:p>
    <w:p>
      <w:pPr>
        <w:pStyle w:val="TextBody"/>
        <w:spacing w:before="0" w:after="0"/>
        <w:ind w:left="720" w:right="0" w:hanging="0"/>
        <w:rPr/>
      </w:pPr>
      <w:r>
        <w:rPr/>
        <w:t>А.  Цфасман «Озорная девчонка».</w:t>
      </w:r>
    </w:p>
    <w:p>
      <w:pPr>
        <w:pStyle w:val="TextBody"/>
        <w:spacing w:before="0" w:after="0"/>
        <w:ind w:left="720" w:right="0" w:hanging="0"/>
        <w:rPr/>
      </w:pPr>
      <w:r>
        <w:rPr/>
        <w:t>А.Розов «В подражание Бенни Гудмену».</w:t>
      </w:r>
    </w:p>
    <w:p>
      <w:pPr>
        <w:pStyle w:val="TextBody"/>
        <w:spacing w:before="0" w:after="0"/>
        <w:ind w:left="720" w:right="0" w:hanging="0"/>
        <w:rPr/>
      </w:pPr>
      <w:r>
        <w:rPr/>
        <w:t>Партичелла «Мексиканский танец».</w:t>
      </w:r>
    </w:p>
    <w:p>
      <w:pPr>
        <w:pStyle w:val="TextBody"/>
        <w:spacing w:before="0" w:after="0"/>
        <w:rPr/>
      </w:pPr>
      <w:r>
        <w:rPr/>
        <w:t>Школа игры на саксофоне. Л.Михайлов.1975г.</w:t>
      </w:r>
    </w:p>
    <w:p>
      <w:pPr>
        <w:pStyle w:val="TextBody"/>
        <w:spacing w:before="0" w:after="0"/>
        <w:ind w:left="720" w:right="0" w:hanging="0"/>
        <w:rPr/>
      </w:pPr>
      <w:r>
        <w:rPr/>
        <w:t>П.Чайковский «Вальс»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Ф.Шуберт «Серенад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экзаменационных  програм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1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ансен «Саксофониана»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лиэр «Романс» (соч. 45)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.Раухвергер «Танец»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«Шествие кузнеч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Цфасман «Озорная девчон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Шуберт « Серена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ЯТЫЙ  КЛАСС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8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ые  треб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В течение учебного года проработать с учеником : гаммы мажорные и минорные, арпеджио трезвучий в тональностях до 5-ти знаков включительно, доминант септаккорд, хроматическую гамму; </w:t>
      </w:r>
    </w:p>
    <w:p>
      <w:pPr>
        <w:pStyle w:val="TextBody"/>
        <w:spacing w:before="0" w:after="0"/>
        <w:rPr/>
      </w:pPr>
      <w:r>
        <w:rPr/>
        <w:t xml:space="preserve">10 – 12 этюдов, 8 – 10 пьес, в том числе 1 - 2 произведения крупной формы; </w:t>
      </w:r>
    </w:p>
    <w:p>
      <w:pPr>
        <w:pStyle w:val="TextBody"/>
        <w:spacing w:before="0" w:after="0"/>
        <w:rPr/>
      </w:pPr>
      <w:r>
        <w:rPr/>
        <w:t>6 – 8 ансамбл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>Педагог должен систематически работать над развитием у учащихся навыков чтения с листа, самостоятельного разбора и изучения лёгких пь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й  репертуарный  список.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юды и упражнения: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Составитель Ю. Майзельс. Избранные этюды для гобоя.(№№ 5,7,8,11,13,14,17).</w:t>
      </w:r>
    </w:p>
    <w:p>
      <w:pPr>
        <w:pStyle w:val="TextBody"/>
        <w:spacing w:before="0" w:after="0"/>
        <w:rPr/>
      </w:pPr>
      <w:r>
        <w:rPr/>
        <w:t>Г.Хинке. №№  1,2.</w:t>
      </w:r>
    </w:p>
    <w:p>
      <w:pPr>
        <w:pStyle w:val="TextBody"/>
        <w:spacing w:before="0" w:after="0"/>
        <w:rPr>
          <w:b/>
          <w:b/>
        </w:rPr>
      </w:pPr>
      <w:r>
        <w:rPr/>
        <w:t>А. Штарк. Этюды для кларнета. №№ 12 – 16.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ьесы.</w:t>
      </w:r>
    </w:p>
    <w:p>
      <w:pPr>
        <w:pStyle w:val="TextBody"/>
        <w:spacing w:before="0" w:after="0"/>
        <w:rPr/>
      </w:pPr>
      <w:r>
        <w:rPr/>
        <w:t>Школа игры на саксофоне. Л.Михайлов.1975г.</w:t>
      </w:r>
    </w:p>
    <w:p>
      <w:pPr>
        <w:pStyle w:val="TextBody"/>
        <w:spacing w:before="0" w:after="0"/>
        <w:ind w:left="720" w:right="0" w:hanging="0"/>
        <w:rPr/>
      </w:pPr>
      <w:r>
        <w:rPr/>
        <w:t>Ф.Лист. «Ноктюрн № 3».</w:t>
      </w:r>
    </w:p>
    <w:p>
      <w:pPr>
        <w:pStyle w:val="TextBody"/>
        <w:spacing w:before="0" w:after="0"/>
        <w:ind w:left="720" w:right="0" w:hanging="0"/>
        <w:rPr/>
      </w:pPr>
      <w:r>
        <w:rPr/>
        <w:t>К.Дебюсси «Маленький пастух».</w:t>
      </w:r>
    </w:p>
    <w:p>
      <w:pPr>
        <w:pStyle w:val="TextBody"/>
        <w:spacing w:before="0" w:after="0"/>
        <w:ind w:left="720" w:right="0" w:hanging="0"/>
        <w:rPr/>
      </w:pPr>
      <w:r>
        <w:rPr/>
        <w:t>Э.Григ. «Танец Анитры».</w:t>
      </w:r>
    </w:p>
    <w:p>
      <w:pPr>
        <w:pStyle w:val="TextBody"/>
        <w:spacing w:before="0" w:after="0"/>
        <w:ind w:left="720" w:right="0" w:hanging="0"/>
        <w:rPr/>
      </w:pPr>
      <w:r>
        <w:rPr/>
        <w:t>А.Томис «Миниатюра № 3».</w:t>
      </w:r>
    </w:p>
    <w:p>
      <w:pPr>
        <w:pStyle w:val="TextBody"/>
        <w:spacing w:before="0" w:after="0"/>
        <w:rPr/>
      </w:pPr>
      <w:r>
        <w:rPr/>
        <w:t>Хрестоматия для саксофона. М.Шапошникова.1987г.</w:t>
      </w:r>
    </w:p>
    <w:p>
      <w:pPr>
        <w:pStyle w:val="TextBody"/>
        <w:spacing w:before="0" w:after="0"/>
        <w:ind w:left="720" w:right="0" w:hanging="0"/>
        <w:rPr/>
      </w:pPr>
      <w:r>
        <w:rPr/>
        <w:t>В.А.Моцарт «Рондо».</w:t>
      </w:r>
    </w:p>
    <w:p>
      <w:pPr>
        <w:pStyle w:val="TextBody"/>
        <w:spacing w:before="0" w:after="0"/>
        <w:ind w:left="720" w:right="0" w:hanging="0"/>
        <w:rPr/>
      </w:pPr>
      <w:r>
        <w:rPr/>
        <w:t>М.Равель «Сонатина».</w:t>
      </w:r>
    </w:p>
    <w:p>
      <w:pPr>
        <w:pStyle w:val="TextBody"/>
        <w:spacing w:before="0" w:after="0"/>
        <w:ind w:left="720" w:right="0" w:hanging="0"/>
        <w:rPr/>
      </w:pPr>
      <w:r>
        <w:rPr/>
        <w:t>Ж.Ф.Рамо «Тамбурин».</w:t>
      </w:r>
    </w:p>
    <w:p>
      <w:pPr>
        <w:pStyle w:val="TextBody"/>
        <w:spacing w:before="0" w:after="0"/>
        <w:ind w:left="720" w:right="0" w:hanging="0"/>
        <w:rPr/>
      </w:pPr>
      <w:r>
        <w:rPr/>
        <w:t>Д.Шостакович «Романс» из музыки к к/ф «Овод».</w:t>
      </w:r>
    </w:p>
    <w:p>
      <w:pPr>
        <w:pStyle w:val="TextBody"/>
        <w:spacing w:before="0" w:after="0"/>
        <w:ind w:left="720" w:right="0" w:hanging="0"/>
        <w:rPr/>
      </w:pPr>
      <w:r>
        <w:rPr/>
        <w:t>П.Чайковский «Танец пастушков» из балета «Щелкунчик»(ансамбль).</w:t>
      </w:r>
    </w:p>
    <w:p>
      <w:pPr>
        <w:pStyle w:val="TextBody"/>
        <w:spacing w:before="0" w:after="0"/>
        <w:ind w:left="720" w:right="0" w:hanging="0"/>
        <w:rPr/>
      </w:pPr>
      <w:r>
        <w:rPr/>
        <w:t>И.С.Бах «Хоральная прелюдия» (ансамбль).</w:t>
      </w:r>
    </w:p>
    <w:p>
      <w:pPr>
        <w:pStyle w:val="TextBody"/>
        <w:spacing w:before="0" w:after="0"/>
        <w:ind w:left="720" w:right="0" w:hanging="0"/>
        <w:rPr/>
      </w:pPr>
      <w:r>
        <w:rPr/>
        <w:t>Ю.Чугунов «Две инвенции» (ансамбль).</w:t>
      </w:r>
    </w:p>
    <w:p>
      <w:pPr>
        <w:pStyle w:val="TextBody"/>
        <w:spacing w:before="0" w:after="0"/>
        <w:ind w:left="720" w:right="0" w:hanging="0"/>
        <w:rPr/>
      </w:pPr>
      <w:r>
        <w:rPr/>
        <w:t>Ю.Чугунов «Блюз марш»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>К.Хала «Фокстрот».</w:t>
      </w:r>
    </w:p>
    <w:p>
      <w:pPr>
        <w:pStyle w:val="Normal"/>
        <w:shd w:fill="FFFFFF" w:val="clear"/>
        <w:spacing w:lineRule="exact" w:line="223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экзаменационных програм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.Ф.Рамо «Тамбурин».                                                                                К.Хала «Фокстрот».                                                                              Ф.Яруллин Танец девушек из балета «Шурале»                                                                                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Равель «Сонатин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 «Романс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К.Дебюсси «Маленький пасту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ЕСТОЙ   КЛАСС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8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ые  требования.</w:t>
      </w:r>
    </w:p>
    <w:p>
      <w:pPr>
        <w:pStyle w:val="Normal"/>
        <w:shd w:fill="FFFFFF" w:val="clear"/>
        <w:spacing w:before="173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время  обучения  в  шестом  классе  учащийся  должен  выучить:  м</w:t>
      </w:r>
      <w:r>
        <w:rPr>
          <w:rFonts w:cs="Times New Roman" w:ascii="Times New Roman" w:hAnsi="Times New Roman"/>
          <w:color w:val="000000"/>
          <w:sz w:val="24"/>
          <w:szCs w:val="24"/>
        </w:rPr>
        <w:t>ажорные и минорные гаммы, арпеджио трезвучий, терции в тональ</w:t>
        <w:softHyphen/>
        <w:t>ностях до шести знаков (включительно).</w:t>
      </w:r>
    </w:p>
    <w:p>
      <w:pPr>
        <w:pStyle w:val="TextBody"/>
        <w:rPr/>
      </w:pPr>
      <w:r>
        <w:rPr/>
        <w:t xml:space="preserve">   </w:t>
      </w:r>
      <w:r>
        <w:rPr/>
        <w:t>Терции, секвенции,  доминант септаккорд с обращениями, уменьшенный септаккорд с обращениями в миноре.                                                                                                       Хроматическая гамма от ноты «ми» малой октавы до ноты «ми» третьей октавы.                   12-14 этюдов, 8-10 пьес, в том числе и произведения крупной формы, 2 – 4 ансамбля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 репертуарный  спис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color w:val="000000"/>
        </w:rPr>
        <w:tab/>
        <w:tab/>
        <w:t>Этюды и упражнения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Штарк. Этюды для кларнета №№ 23 , 24 , 25 , 29.</w:t>
      </w:r>
    </w:p>
    <w:p>
      <w:pPr>
        <w:pStyle w:val="TextBody"/>
        <w:spacing w:before="0" w:after="0"/>
        <w:rPr>
          <w:b/>
          <w:b/>
        </w:rPr>
      </w:pPr>
      <w:r>
        <w:rPr/>
        <w:t>А. Ривчун. 150 упражнений для саксофона. №№ 1 – 20.(по выбору)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ьесы.</w:t>
      </w:r>
    </w:p>
    <w:p>
      <w:pPr>
        <w:pStyle w:val="TextBody"/>
        <w:spacing w:before="0" w:after="0"/>
        <w:rPr/>
      </w:pPr>
      <w:r>
        <w:rPr/>
        <w:t>Хрестоматия для саксофона.М.Шапошникова.</w:t>
      </w:r>
    </w:p>
    <w:p>
      <w:pPr>
        <w:pStyle w:val="TextBody"/>
        <w:spacing w:before="0" w:after="0"/>
        <w:ind w:left="720" w:right="0" w:hanging="0"/>
        <w:rPr/>
      </w:pPr>
      <w:r>
        <w:rPr/>
        <w:t>С.Рахманинов «Итальянская полька».</w:t>
      </w:r>
    </w:p>
    <w:p>
      <w:pPr>
        <w:pStyle w:val="TextBody"/>
        <w:spacing w:before="0" w:after="0"/>
        <w:ind w:left="720" w:right="0" w:hanging="0"/>
        <w:rPr/>
      </w:pPr>
      <w:r>
        <w:rPr/>
        <w:t>С.Прокофьев «Танец рыцарей» из балета «Ромео и Джульетта».</w:t>
      </w:r>
    </w:p>
    <w:p>
      <w:pPr>
        <w:pStyle w:val="TextBody"/>
        <w:spacing w:before="0" w:after="0"/>
        <w:ind w:left="720" w:right="0" w:hanging="0"/>
        <w:rPr/>
      </w:pPr>
      <w:r>
        <w:rPr/>
        <w:t>И.С.Бах «Сицилиана и Аллегро» из сонаты № 2 для флейты и ф-но.</w:t>
      </w:r>
    </w:p>
    <w:p>
      <w:pPr>
        <w:pStyle w:val="TextBody"/>
        <w:spacing w:before="0" w:after="0"/>
        <w:ind w:left="720" w:right="0" w:hanging="0"/>
        <w:rPr/>
      </w:pPr>
      <w:r>
        <w:rPr/>
        <w:t>Ж. Косма «Опавшие листья».</w:t>
      </w:r>
    </w:p>
    <w:p>
      <w:pPr>
        <w:pStyle w:val="TextBody"/>
        <w:spacing w:before="0" w:after="0"/>
        <w:ind w:left="720" w:right="0" w:hanging="0"/>
        <w:rPr/>
      </w:pPr>
      <w:r>
        <w:rPr/>
        <w:t>А. Фрид «Болеро».</w:t>
      </w:r>
    </w:p>
    <w:p>
      <w:pPr>
        <w:pStyle w:val="TextBody"/>
        <w:spacing w:before="0" w:after="0"/>
        <w:ind w:left="720" w:right="0" w:hanging="0"/>
        <w:rPr/>
      </w:pPr>
      <w:r>
        <w:rPr/>
        <w:t>П.Дезмонд «Играем на пять».</w:t>
      </w:r>
    </w:p>
    <w:p>
      <w:pPr>
        <w:pStyle w:val="TextBody"/>
        <w:spacing w:before="0" w:after="0"/>
        <w:ind w:left="720" w:right="0" w:hanging="0"/>
        <w:rPr/>
      </w:pPr>
      <w:r>
        <w:rPr/>
        <w:t>В. Юманс «Тошти – трот» (ансамбль).</w:t>
      </w:r>
    </w:p>
    <w:p>
      <w:pPr>
        <w:pStyle w:val="TextBody"/>
        <w:spacing w:before="0" w:after="0"/>
        <w:ind w:left="720" w:right="0" w:hanging="0"/>
        <w:rPr/>
      </w:pPr>
      <w:r>
        <w:rPr/>
        <w:t>Р. Видофт «Весёлый саксофонист».</w:t>
      </w:r>
    </w:p>
    <w:p>
      <w:pPr>
        <w:pStyle w:val="TextBody"/>
        <w:spacing w:before="0" w:after="0"/>
        <w:ind w:left="720" w:right="0" w:hanging="0"/>
        <w:rPr/>
      </w:pPr>
      <w:r>
        <w:rPr/>
        <w:t>Р. Видофт. Вальс «Мазанетта».</w:t>
      </w:r>
    </w:p>
    <w:p>
      <w:pPr>
        <w:pStyle w:val="TextBody"/>
        <w:spacing w:before="0" w:after="0"/>
        <w:ind w:left="360" w:right="0" w:hanging="0"/>
        <w:rPr/>
      </w:pPr>
      <w:r>
        <w:rPr/>
        <w:t xml:space="preserve">      </w:t>
      </w:r>
      <w:r>
        <w:rPr/>
        <w:t>И. Паркер. Пьеса № 1.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</w:t>
      </w:r>
      <w:r>
        <w:rPr/>
        <w:t>Дж. Гершвин «Любимый мой» (дуэт). Обр. М. Шапошнико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экзаменационных программ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8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Бах «Сицилиана и Аллегро» из сонаты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идофт «Веселый саксофони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рид «Болеро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ендель «Адажио и  Аллегро» из Сонаты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«Танец рыцарей из балета «Ромео и Джульет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Косма «Опавшие листь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ДЬМОЙ  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,5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8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 треб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 время  обучения  в  7  классе  учащийся  должен  пройти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жорные и минорные гаммы, арпеджио трезвучий, терции в тональ</w:t>
        <w:softHyphen/>
        <w:t>ностях до семи знаков (включительно). Хроматическая гамма в тональностях до 5-6 знаков (включительно). Развитие навыков чтения нот с листа, ансамблевого музиц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—12 этюдов.</w:t>
      </w:r>
    </w:p>
    <w:p>
      <w:pPr>
        <w:pStyle w:val="Normal"/>
        <w:numPr>
          <w:ilvl w:val="0"/>
          <w:numId w:val="0"/>
        </w:numPr>
        <w:shd w:fill="FFFFFF" w:val="clear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-10 пьес. 1-2 произведения крупной фор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 репертуарный  спис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 w:before="108" w:after="0"/>
        <w:ind w:left="197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юды и упражнения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 w:before="108" w:after="0"/>
        <w:ind w:left="197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Начальное обучение игре на саксофоне (методическая разработка , эстрадная специализация).1986г. Сост.Осейчук.Упр.№№ 5 – 13,этюды из </w:t>
      </w:r>
      <w:r>
        <w:rPr>
          <w:lang w:val="en-US"/>
        </w:rPr>
        <w:t>II</w:t>
      </w:r>
      <w:r>
        <w:rPr/>
        <w:t xml:space="preserve"> раздела ( по выбору.) Избранные этюды для гобоя. Сост. Ю. Майзельс. №№ 17 – 23.</w:t>
      </w:r>
    </w:p>
    <w:p>
      <w:pPr>
        <w:pStyle w:val="TextBody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ьесы.</w:t>
      </w:r>
    </w:p>
    <w:p>
      <w:pPr>
        <w:pStyle w:val="TextBody"/>
        <w:spacing w:before="0" w:after="0"/>
        <w:rPr/>
      </w:pPr>
      <w:r>
        <w:rPr/>
        <w:t>Хрестоматия для саксофона. Сост.М.Шапошникова.</w:t>
      </w:r>
    </w:p>
    <w:p>
      <w:pPr>
        <w:pStyle w:val="TextBody"/>
        <w:spacing w:before="0" w:after="0"/>
        <w:ind w:left="360" w:right="0" w:hanging="0"/>
        <w:rPr/>
      </w:pPr>
      <w:r>
        <w:rPr/>
        <w:t>Г.Ф.Гендель «Аллегро» из сонаты № 3.(для флейты и ф-но).</w:t>
      </w:r>
    </w:p>
    <w:p>
      <w:pPr>
        <w:pStyle w:val="TextBody"/>
        <w:spacing w:before="0" w:after="0"/>
        <w:ind w:left="360" w:right="0" w:hanging="0"/>
        <w:rPr/>
      </w:pPr>
      <w:r>
        <w:rPr/>
        <w:t>А.Бюссер «Астурия» (фантазия на испанские темы).</w:t>
      </w:r>
    </w:p>
    <w:p>
      <w:pPr>
        <w:pStyle w:val="TextBody"/>
        <w:spacing w:before="0" w:after="0"/>
        <w:ind w:left="360" w:right="0" w:hanging="0"/>
        <w:rPr/>
      </w:pPr>
      <w:r>
        <w:rPr/>
        <w:t>А.Розов «Мелодия» (дуэт).</w:t>
      </w:r>
    </w:p>
    <w:p>
      <w:pPr>
        <w:pStyle w:val="TextBody"/>
        <w:spacing w:before="0" w:after="0"/>
        <w:ind w:left="360" w:right="0" w:hanging="0"/>
        <w:rPr/>
      </w:pPr>
      <w:r>
        <w:rPr/>
        <w:t>И.Дунаевский «Лунный вальс» (дуэт) из к/ф «Цирк».</w:t>
      </w:r>
    </w:p>
    <w:p>
      <w:pPr>
        <w:pStyle w:val="TextBody"/>
        <w:spacing w:before="0" w:after="0"/>
        <w:ind w:left="360" w:right="0" w:hanging="0"/>
        <w:rPr/>
      </w:pPr>
      <w:r>
        <w:rPr/>
        <w:t>С.Прокофьев «Вальс» из оперы «Война и мир».</w:t>
      </w:r>
    </w:p>
    <w:p>
      <w:pPr>
        <w:pStyle w:val="TextBody"/>
        <w:spacing w:before="0" w:after="0"/>
        <w:rPr/>
      </w:pPr>
      <w:r>
        <w:rPr/>
        <w:t>Хрестоматия педагогического репертуара для баритона и тенора.  Сост.В.Яковлев.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Г. Эккельс «Соната для виолончели с ф-но.Ч.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Перел.В.Яковлева</w:t>
      </w:r>
    </w:p>
    <w:p>
      <w:pPr>
        <w:pStyle w:val="TextBody"/>
        <w:spacing w:before="0" w:after="0"/>
        <w:rPr/>
      </w:pPr>
      <w:r>
        <w:rPr/>
        <w:t>Школа для саксофона. Сост. В. Хартман.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М.Пипер «Свинг на 5/4».</w:t>
      </w:r>
    </w:p>
    <w:p>
      <w:pPr>
        <w:pStyle w:val="TextBody"/>
        <w:spacing w:before="0" w:after="0"/>
        <w:ind w:left="360" w:right="0" w:hanging="0"/>
        <w:rPr/>
      </w:pPr>
      <w:r>
        <w:rPr/>
        <w:t xml:space="preserve"> </w:t>
      </w:r>
      <w:r>
        <w:rPr/>
        <w:t>М.Пипер «Блюз – марш».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 xml:space="preserve">З.Сиара «Сонатина а ля джаз»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 , </w:t>
      </w:r>
      <w:r>
        <w:rPr>
          <w:lang w:val="en-US"/>
        </w:rPr>
        <w:t>III</w:t>
      </w:r>
      <w:r>
        <w:rPr/>
        <w:t xml:space="preserve">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экзаменационных программ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8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«Вальс из оперы «Война и мир»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Эккельс «Сон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Перелож. В.Яковлева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ипер «Свинг на 5/4»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ипер «Блюз-мар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иара «Сонатина а-ля джаз»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Дунаевский «Лунный вальс» из к/ф «Цирк»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ЬМОЙ   КЛАСС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,5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8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ые  требования.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 время  обучения  в  8  классе  учащийся  должен  пройти:  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жорные и минорные гаммы, арпеджио трезвучий, доминантсептаккорды, уменьшенные септаккорды, терции в тональностях до 5-6 знаков (включительно) исполнять в подвижном темпе различными штрихами.</w:t>
      </w:r>
    </w:p>
    <w:p>
      <w:pPr>
        <w:pStyle w:val="Normal"/>
        <w:shd w:fill="FFFFFF" w:val="clear"/>
        <w:ind w:left="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гаммы в тональностях, чтение нот с листа, ансамблевое музицирова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гаммами в тональностях до семи знаков (в умеренном темпе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, ансамблевое музицирова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10-20 этюдов.</w:t>
      </w:r>
    </w:p>
    <w:p>
      <w:pPr>
        <w:pStyle w:val="Normal"/>
        <w:numPr>
          <w:ilvl w:val="0"/>
          <w:numId w:val="0"/>
        </w:numPr>
        <w:shd w:fill="FFFFFF" w:val="clear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-10 пьес. 1-2 произведения крупной фор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8 класса – представить выпускную программу в максимально готовом виде для тех, кто завершает курс обучения в ДМ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тех, кто не завершает обучение в 8 классе, этот учебный год   должен  служить  подготовкой  к поступлению  в  специальные  учебные 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и  пьесы  разного  характера  или  одно  произведение  крупной  формы  и  одну  пь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 w:before="108" w:after="0"/>
        <w:ind w:left="2578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юд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 w:before="108" w:after="0"/>
        <w:ind w:left="2578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Начальное обучение на саксофоне (эстрадная специализация).1986г.</w:t>
      </w:r>
    </w:p>
    <w:p>
      <w:pPr>
        <w:pStyle w:val="TextBody"/>
        <w:spacing w:before="0" w:after="0"/>
        <w:rPr/>
      </w:pPr>
      <w:r>
        <w:rPr/>
        <w:t xml:space="preserve">Сост. Осейчук. Упр. №№ 14 , 15. Этюды из </w:t>
      </w:r>
      <w:r>
        <w:rPr>
          <w:lang w:val="en-US"/>
        </w:rPr>
        <w:t>II</w:t>
      </w:r>
      <w:r>
        <w:rPr/>
        <w:t xml:space="preserve">  раздела (по выбору).</w:t>
      </w:r>
    </w:p>
    <w:p>
      <w:pPr>
        <w:pStyle w:val="TextBody"/>
        <w:spacing w:before="0" w:after="0"/>
        <w:rPr/>
      </w:pPr>
      <w:r>
        <w:rPr/>
        <w:t>150 упражнений для саксофона. А Ривчун. Упр. №№ 22 – 30 (по выбору).</w:t>
      </w:r>
    </w:p>
    <w:p>
      <w:pPr>
        <w:pStyle w:val="TextBody"/>
        <w:spacing w:before="0" w:after="0"/>
        <w:rPr/>
      </w:pPr>
      <w:r>
        <w:rPr/>
        <w:t>Избранные этюды для гобоя. Сост. Ю. Майзельс. №№ 24-30 (по выбору).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</w:t>
      </w:r>
      <w:r>
        <w:rPr>
          <w:b/>
        </w:rPr>
        <w:t>Пьесы.</w:t>
      </w:r>
    </w:p>
    <w:p>
      <w:pPr>
        <w:pStyle w:val="TextBody"/>
        <w:spacing w:before="0" w:after="0"/>
        <w:rPr/>
      </w:pPr>
      <w:r>
        <w:rPr/>
        <w:t>Школа игры на саксофоне.1975г.Л.Михайлов.</w:t>
      </w:r>
    </w:p>
    <w:p>
      <w:pPr>
        <w:pStyle w:val="TextBody"/>
        <w:spacing w:before="0" w:after="0"/>
        <w:ind w:left="360" w:right="0" w:hanging="0"/>
        <w:rPr/>
      </w:pPr>
      <w:r>
        <w:rPr/>
        <w:t xml:space="preserve">М.Вайнберг «Золотой ключик» ( для перспективных детей).                                                М.Вайнберг «Танец Пьеро» (для перспективных детей).                                                  Ч. Паркер «Три пьесы».                                                                                                               А.Томис «Миниатюра  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before="0" w:after="0"/>
        <w:rPr/>
      </w:pPr>
      <w:r>
        <w:rPr/>
        <w:t xml:space="preserve">Сборник пьес.Сост.Б.Диков.1972г.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Б. Годар «Канцонетта».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Ф. Крейслер «Синкопы».</w:t>
      </w:r>
    </w:p>
    <w:p>
      <w:pPr>
        <w:pStyle w:val="TextBody"/>
        <w:spacing w:before="0" w:after="0"/>
        <w:ind w:left="360" w:right="0" w:hanging="0"/>
        <w:rPr/>
      </w:pPr>
      <w:r>
        <w:rPr/>
        <w:t>Р. Маккер «Жонглёр».</w:t>
      </w:r>
    </w:p>
    <w:p>
      <w:pPr>
        <w:pStyle w:val="TextBody"/>
        <w:spacing w:before="0" w:after="0"/>
        <w:rPr/>
      </w:pPr>
      <w:r>
        <w:rPr/>
        <w:t xml:space="preserve">Музыка в стиле ретро. Сост.М.Шапошникова.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В.Керма «Пальцы Руди».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/>
        <w:t>М.Л. Лак «Рубато Видофта» (для перспективных детей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.Йеттл «Стаккатиссимо» (для перспективных детей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Прокофьев Танец девушек с лилиями из балета «Ромео и Джульетта»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. Велебный  Хорус студио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.Щедрин Вариация Царь-девицы из балета «Конек-Горбунок»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ограмм переводного экзамен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45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царт «Рон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Ф.Рамо «Тамбур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Лист «Ноктюрн №3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Прокофьев Танец девушек с лилиями из балета «Ромео и Джульетт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 «Танец Анитры»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.Крейслер  «Синкопы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ограмм выпускного экзамен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5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 Велебный Хорус студио (5 частей)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 Яруллин Танец детей из балета «Шурал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инчи Соната №1 (5 част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Вокали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ВЯТЫЙ КЛАС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ые занятия 2,5 часа в недел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и 8 часов в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вятом классе обучающиеся целенаправленно готовятся к поступлению в профессиональное образовательное учрежд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девятого класса играют в году зачет и экзамен: в декабре и мае. В декабре – крупная форма. На выпускной экзамен (итоговая аттестация) выносится программа с дополнительной пьесо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 совершенствования мажорных и минорных гамм, арпеджио трезвучий, доминантсептаккорда, уменьшенного септаккорда, терций в тональностях до шести знаков (включительно) исполнять в подвижном темпе различными штрихами.</w:t>
      </w:r>
    </w:p>
    <w:p>
      <w:pPr>
        <w:pStyle w:val="Normal"/>
        <w:shd w:fill="FFFFFF" w:val="clear"/>
        <w:ind w:left="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гаммы в тональностях, чтение нот с листа, ансамблевое музицирование, оркестровые труд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гаммами в тональностях до семи знаков (в умеренном темпе).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-20 этюд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-10 пьес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чун А. 150 упражнений для саксофона. М., 19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Лакур 50 этюдов для саксофона Париж.197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жазовой импровизации для саксофона. Учебное пособие сост. А.Осейчук М. « Кифара»199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для саксофона альта Пьесы и ансамбли  5-6 классы. Сост. Шапошникова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 Михайлов  Школа игры на саксофоне М.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воржак  Ларгет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 Гайдн   Венгерское рон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Моцарт   Рондо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Равель  Сонат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  Фантастическая пь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. Гендель Ария с вари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. Гендель  Аллегро из Сонаты №3 для флейты и фортепиано (пере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имский - Корсаков Песнь Шемаханской цар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 Сицилиана и Аллегро  из Сонаты№2 для флейты и фортепи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Бах Прелюдия №8 из « Хорошо темперированного клави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юссер  Астур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Деммерсман  Фанта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Лесьюр  Прелю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омис    Миниатюра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оливе  Фантазия - экспром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Бизе  Арлезианка   Прелюдия из первой сю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хманинов  Симфонические тан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рг  Концерт для скрипки с оркестром (ансамб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Паркер Три пь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ланель  Романтическая сю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тлиб  Концерт, I или II ча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ьяццолла Зима в Буэнос-Айре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ясоедов Архаик блю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арсалис  Скараму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ендель «Аллегро» из сонаты №3 для флейты и фортепи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Крейслер «Синкоп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Паркер «Три пье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ючарев   На празднике (переложение для гобо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Бакиров Мелодия (переложение для виолонч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ендель «Ария с вариациями»</w: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Томис «Миниатюра»</w:t>
      </w:r>
    </w:p>
    <w:p>
      <w:pPr>
        <w:pStyle w:val="Norma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Маккер « Жонглер»</w:t>
      </w:r>
    </w:p>
    <w:p>
      <w:pPr>
        <w:pStyle w:val="Norma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 программ выпускного экзамен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5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ндель «Аллегро» из сонаты №3 для флейты и фортепиано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рейслер «Синкопы»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Паркер «Три пьесы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ендель «Ария с вариац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омис «Миниатю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ккер « Жонглер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тражает разнообразие репертуара,  академическую направленность учебного предмета «Специальность (саксофон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ализация программы обеспечив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саксофон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репертуара для саксофон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художественно-исполнительских возможностей саксофо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профессиональной терминолог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умений по чтению с листа несложных музыкальных произвед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Аттестация: цели, виды, форма, 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видами контроля успеваемост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текущий контроль успеваемости учащихс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межуточная аттестаци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итоговая аттестац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вид контроля имеет свои цели, задачи, фор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шение ученика к занятиям, его старания и прилежност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чество выполнения предложенных зада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темпы продвиж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зультатов текущего контроля выводятся четвертные оцен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форма проверки (кроме переводного экзамена) может быть как дифференцированной (с оценкой), так и не дифференцирован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саксофон)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К экзамену допускаются учащиеся, полностью выполнившие все учебные за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овая аттестация (выпускной экзамен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 Критерии оцен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3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 выступ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(«отлично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 качественное и художественн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мысленное исполнение, отвечающее 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м на данном этапе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(«хорошо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метка отражает грамотное исполне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большими недочетами (как в техническом плане, так и в художественн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(«удовлетворительно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недостатков, причиной которых является отсутствие домашних занятий, а также плохой посещаемости аудиторных заняти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ачет» (без отметки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ы оценочных средств 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ведении итоговой (переводной) оценки учитывается следующе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а годовой работы учени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а на академическом концерте, зачете или экзамен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ругие выступления ученика в течение учебного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выставляются по окончании каждой четверти и полугод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Методическое обеспечение образовательного процесс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Методические рекомендации педагогическим работник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для успешного обучения на саксофоне является 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й работе также следует использовать переложения произведений, написанных для других инструментов или для голо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ются переложения, в которых сохранен замысел автора и широко использованы характерные особенности кларн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 работе над музыкальными произведениями необходимо  прослеживать связь между художественной и технической сторонами  изучаемого произ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Рекомендации по организации самостоятель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Самостоятельные занятия должны быть регулярными и систематически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Периодичность занятий: каждый ден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личество часов самостоятельных занятий в неделю: от двух до четыре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 с учетом параллельного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 дневни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м домашних заданий могут бы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упражнения для развития звука (выдержанные ноты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 над развитием техники (гаммы, упражнения, этюды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 над художественным материалом (пьесы или произведение крупной формы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чтение с лис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 Периодически следует проводить уроки, контролирующие ход домашней работы уче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 Для успешной реализации программы «Специальность (саксофон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 .Списки рекомендуемой нотной и методической литературы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Список нотной литературы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этюды для гобоя (сост.Ю.Майзельс).В переложении  для саксофона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Избранные этюды для гобоя. Сост.Ю.Майзельс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 xml:space="preserve">Избранные этюды для гобоя. Сост.Майзельс.1985г. 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Музыка в стиле ретро. Сост.М.Шапошникова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Начальное обучение игре на саксофоне (методическая разработка, эстрадная специализация).1986г.Сост.Осейчук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Сборник в переложении для саксофона. Сост.Б.Диков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150 упражнений для саксофона. А. Ривчун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Составитель Ю.Майзельс. Избранные этюды для гобоя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Хрестоматия для саксофона-альта (начальное обучение). Сост.М.Шапошникова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Хрестоматия педагогического репертуара для баритона и тенора.  Сост.В.Яковлев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 xml:space="preserve">Школа игры на саксофоне. А. Ривчун.Этюды 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/>
      </w:pPr>
      <w:r>
        <w:rPr/>
        <w:t>Школа для саксофона. Сост.В.Хартман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А.Штарк. Этюды для кларнета.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саксофоне. Ривчун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саксофоне. Л.Михайлов.1975г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флейте  Н.Платоно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курае  И.Алмазова в переложении для саксофона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гобоя. Сост.Пушечников.1989г.</w:t>
      </w:r>
    </w:p>
    <w:p>
      <w:pPr>
        <w:pStyle w:val="TextBody"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  <w:t>Этюды и упражнения 1-3 год обучения . Сост.Шапошнико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исок 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Актуальные вопросы теории и практики исполнительства на духовых инстру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х. Сб. трудов. Вып. 80. М., 1985. С. 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Альманах музыкальной педагогики. М., 1995. 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3.Анохин П. К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творческом процессе с точки зрения физиологии//Художеств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орчество: Вопросы комплексного изучения. Л., 1983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4.Апатский 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овершенствовании методов музыкально-исполнительской п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ки//Исполнительство на духовых инструментах. История и 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дика. Киев, 1986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5.Апатский 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ыт экспериментального исследования дыхания и амбушюра дух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ка//Методика обучения игре на духовых инструментах. Вып. 4. М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6. 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Назайкинский Е. </w:t>
      </w:r>
      <w:r>
        <w:rPr>
          <w:rFonts w:cs="Times New Roman" w:ascii="Times New Roman" w:hAnsi="Times New Roman"/>
          <w:color w:val="000000"/>
          <w:sz w:val="24"/>
          <w:szCs w:val="24"/>
        </w:rPr>
        <w:t>О психологии музыкального восприятия. М., 1973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7.Назайкинская 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зыка и память: Автореф. дис... канд. искусствоведения. М., 1992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8.Орвид Г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которые объективные закономерности звукообразования и иску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о игры на трубе//Мастерство музыканта-исполнителя. Вып. 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., 1976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9.Пушечпиков И. Ф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ыкальный звук гобоиста как основа художественной вы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ительности//Методика обучения игре на духовых инструментах. С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тей. Вып. 4. М., 1976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Пушечпиков И. 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артикуляции на гобое//Методика обучения игре на духовых инструментах. Статьи. Вып. 3. М., 197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11.Пушечников И. Ф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дыхания при игре на гобое//Вопросы музык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педагогики. Вып. 10. М., 199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 над чистотой строя при игре на духовых инструментах (методические рекомендации)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2.Теория и практика игры на духовых инструментах. Сб. статей. Киев, 1989. 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13.Теплов Б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сихология музыкальных способностей. М.; Л.: АПН РСФСР, 1947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14.Терехин Р., Рудаков 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брато на фаготе//Методика обучения игре на дух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х. Вып. 1. М., 1964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15.Тимченко 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остное и частичное восприятие искусства. Л., 1981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6.Федотов А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разительных средствах кларнетиста в работе над музыкальным образом//Методика обучения игре на духовых инструментах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б. ст. Вып. 4. М., 1976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17.Федотов А. 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ика обучения игре на духовых инструментах. М., 197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18.Федотов А., Лахоцкий 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возможностях чистого интонирования при игр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ых инструментах. Вып. 1. М., 1964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.Формирование музыкально-слуховых представлений. Вып. 2. Саратов, 1973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.Вопросы исполнительства на духовых инструментах. Л. 1987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1. Б.Диков. О дыхании при игре на духовых инструментах.М.1956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2.Т.Докшицер. Трубач на коне.М.1996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3. Интонация и музыкальный образ. М.1965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4. Исполнительство на духовых инструментах (история и методика) Киев 198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5.Исполнительство на духовых инструментах и вопросы музыкальной педагогики.М.197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cs="Times New Roman"/>
      <w:sz w:val="22"/>
      <w:szCs w:val="22"/>
    </w:rPr>
  </w:style>
  <w:style w:type="paragraph" w:styleId="2">
    <w:name w:val="Список 2"/>
    <w:basedOn w:val="Normal"/>
    <w:qFormat/>
    <w:pPr>
      <w:widowControl/>
      <w:autoSpaceDE w:val="true"/>
      <w:ind w:left="566" w:right="0" w:hanging="283"/>
    </w:pPr>
    <w:rPr>
      <w:rFonts w:ascii="Times New Roman" w:hAnsi="Times New Roman" w:cs="Times New Roman"/>
      <w:sz w:val="36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3:00Z</dcterms:created>
  <dc:creator>123</dc:creator>
  <dc:description/>
  <dc:language>en-US</dc:language>
  <cp:lastModifiedBy>Виктор</cp:lastModifiedBy>
  <dcterms:modified xsi:type="dcterms:W3CDTF">2014-02-05T06:23:00Z</dcterms:modified>
  <cp:revision>13</cp:revision>
  <dc:subject/>
  <dc:title/>
</cp:coreProperties>
</file>